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44"/>
          <w:szCs w:val="36"/>
        </w:rPr>
      </w:pPr>
      <w:r>
        <w:rPr>
          <w:sz w:val="44"/>
          <w:szCs w:val="36"/>
        </w:rPr>
        <w:t>宿舍调换审批表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59180</wp:posOffset>
                </wp:positionV>
                <wp:extent cx="5411470" cy="686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86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2463"/>
                              <w:gridCol w:w="1325"/>
                              <w:gridCol w:w="3202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原宿舍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现宿舍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申请事由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导师签字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辅导员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二级学院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分管领导签字（盖章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宿管科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40.3pt;mso-wrap-distance-left:9pt;mso-wrap-distance-right:9pt;mso-wrap-distance-top:0pt;mso-wrap-distance-bottom:0pt;margin-top:83.4pt;mso-position-vertical-relative:page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2463"/>
                        <w:gridCol w:w="1325"/>
                        <w:gridCol w:w="3202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原宿舍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现宿舍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申请事由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导师签字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: 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辅导员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二级学院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分管领导签字（盖章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宿管科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签字（盖章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7" w:leader="none"/>
        </w:tabs>
        <w:jc w:val="lef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2467" w:leader="none"/>
        </w:tabs>
        <w:ind w:firstLine="960"/>
        <w:jc w:val="left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Cs w:val="21"/>
        </w:rPr>
        <w:t>研究生在办完宿舍调换手续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需交一份复印件至研究生管理科</w:t>
      </w:r>
      <w:r>
        <w:rPr>
          <w:rFonts w:ascii="宋体" w:hAnsi="宋体" w:cs="宋体"/>
          <w:szCs w:val="21"/>
        </w:rPr>
        <w:t>（软件楼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备案</w:t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TextBody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2"/>
    </w:rPr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炜路</cp:lastModifiedBy>
  <dcterms:modified xsi:type="dcterms:W3CDTF">2023-10-03T01:3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3A21BF5B447CA842294519AF60406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