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东华理工大学研究生参加学术会议并做报告备案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40"/>
        <w:gridCol w:w="1294"/>
        <w:gridCol w:w="851"/>
        <w:gridCol w:w="1279"/>
        <w:gridCol w:w="990"/>
        <w:gridCol w:w="255"/>
        <w:gridCol w:w="2145"/>
      </w:tblGrid>
      <w:tr>
        <w:trPr>
          <w:trHeight w:val="55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名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单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地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题目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介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介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1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建议按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（省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家级）会议认定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院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相关支撑材料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含会议通知、会议邀请函、会议日程安排表（含作报告具体时间和报告题目）、本人作报告现场照片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yjsy</cp:lastModifiedBy>
  <dcterms:modified xsi:type="dcterms:W3CDTF">2019-12-04T06:47:00Z</dcterms:modified>
  <cp:revision>4</cp:revision>
  <dc:subject/>
  <dc:title>东华理工大学参加校外学术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